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64"/>
          <w:szCs w:val="64"/>
          <w:lang w:val="sr-CS"/>
        </w:rPr>
      </w:pPr>
      <w:r>
        <w:rPr>
          <w:rFonts w:cs="Arial" w:ascii="Arial" w:hAnsi="Arial"/>
          <w:b/>
          <w:color w:val="FF0000"/>
          <w:sz w:val="64"/>
          <w:szCs w:val="64"/>
          <w:lang w:val="sr-CS"/>
        </w:rPr>
        <w:t xml:space="preserve">ЛИГА ЦЕНТРАЛНЕ СРБИЈ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64"/>
          <w:szCs w:val="64"/>
          <w:lang w:val="sr-CS"/>
        </w:rPr>
      </w:pPr>
      <w:r>
        <w:rPr>
          <w:rFonts w:cs="Arial" w:ascii="Arial" w:hAnsi="Arial"/>
          <w:b/>
          <w:color w:val="FF0000"/>
          <w:sz w:val="64"/>
          <w:szCs w:val="64"/>
          <w:lang w:val="sr-CS"/>
        </w:rPr>
        <w:t>ЗАП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В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убота 10. септембар 2011. године</w:t>
        <w:tab/>
        <w:tab/>
        <w:tab/>
        <w:t>Почетак у 11,00 часова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076"/>
        <w:gridCol w:w="4462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ошк, Ужиц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ојбор, Нови Пазар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Недеља, 11. септембар 2011. године </w:t>
        <w:tab/>
        <w:tab/>
        <w:t>Почетак у 11,00 часова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076"/>
        <w:gridCol w:w="4461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вор, Ивањ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на дизајн, Нови Пазар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утин, Тути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Сјеница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ч, Врњачка Бањ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жањ, Ражањ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евац, Крушева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мнић, Варварин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ипова, Врњачка Бањ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Лучани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ДРУГ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убота 17. септембар 2011. године</w:t>
        <w:tab/>
        <w:tab/>
        <w:tab/>
        <w:t>Почетак у 11,00 часова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076"/>
        <w:gridCol w:w="4460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ојбор, Нови Паза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утин, Тутин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Недеља, 18. септембар 2011. године </w:t>
        <w:tab/>
        <w:tab/>
        <w:t>Почетак у 11,00 часова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076"/>
        <w:gridCol w:w="4462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на дизајн, Нови Паза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Сјеница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вор, Ивањ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ошк, Ужице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жањ, Ража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Лучан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мнић, Варвари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ипова, Врњачка Бања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ч, Врњачка Бањ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евац, Крушевац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ТРЕЋЕ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/>
        <w:t>Субота 24. септембар 2011. године</w:t>
        <w:tab/>
        <w:tab/>
        <w:tab/>
        <w:t>Почетак у 11,00 часова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076"/>
        <w:gridCol w:w="4461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Сјен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ојбор, Нови Пазар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Недеља, 25. септембар 2011. године </w:t>
        <w:tab/>
        <w:tab/>
        <w:t>Почетак у 11,00 часова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076"/>
        <w:gridCol w:w="4461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ошк, Ужиц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на дизајн, Нови Пазар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утин, Тути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вор, Ивањица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евац, Крушева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жањ, Ражањ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ипова, Врњачка Бањ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ч, Врњачка Бања</w:t>
            </w:r>
          </w:p>
        </w:tc>
      </w:tr>
      <w:tr>
        <w:trPr>
          <w:trHeight w:val="1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Лучан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мнић, Варварин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ЧЕТВР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/>
        <w:t>Субота 1. октобар 2011. године</w:t>
        <w:tab/>
        <w:tab/>
        <w:tab/>
        <w:t>Почетак у 11,00 часова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076"/>
        <w:gridCol w:w="4462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на дизајн, Нови Паза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ојбор, Нови Пазар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Недеља, 2. октобар 2011. године </w:t>
        <w:tab/>
        <w:tab/>
        <w:tab/>
        <w:t>Почетак у 11,00 часова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076"/>
        <w:gridCol w:w="4461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вор, Ивањ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Сјеница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ошк, Ужиц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утин, Тутин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жањ, Ража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мнић, Варварин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ч, Врњачка Бањ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Лучани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евац, Крушева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ипова, Врњачка Бањ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Е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/>
        <w:t>Субота 8. октобар 2011. године</w:t>
        <w:tab/>
        <w:tab/>
        <w:tab/>
        <w:t>Почетак у 11,00 часова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076"/>
        <w:gridCol w:w="4461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ојбор, Нови Паза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вор, Ивањиц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Недеља, 9. октобар 2011. године </w:t>
        <w:tab/>
        <w:tab/>
        <w:tab/>
        <w:t>Почетак у 11,00 часова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076"/>
        <w:gridCol w:w="4462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утин, Тути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на дизајн, Нови Пазар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Сјен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ошк, Ужице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ипова, Врњачка Бањ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жањ, Ражањ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Лучан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евац, Крушевац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мнић, Варвари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ч, Врњачка Бањ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ШЕС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Четвртак, 20. октобар 2011. године </w:t>
        <w:tab/>
        <w:tab/>
        <w:tab/>
        <w:t>Почетак у 16,00 часова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076"/>
        <w:gridCol w:w="4462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вор, Ивањ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ч, Врњачка Бања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ошк, Ужиц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евац, Крушевац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утин, Тути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ипова, Врњачка Бања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Сјен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Лучан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ојбор, Нови Паза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мнић, Варварин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на дизајн, Нови Паза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жањ, Ражањ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ЕДМ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етак, 21. октобар 2011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евац, Круш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вор, Ивањ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ипова, Врњачка 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ошк, Ужи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Луч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утин, Тут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мнић, Варва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Сје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жањ, Ража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ојбор, Нови Паза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ч, Врњачка 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на дизајн, Нови Пазар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СМ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етак, 21. октобар 2011. године 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вор, Ивањ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ипова, Врњачка Ба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ошк, Уж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Лучан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утин, Ту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мнић, Варвар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Сје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жањ, Ража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ојбор, Нови П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ч, Врњачка Ба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на дизајн, Нови П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евац, Крушевац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ДЕВЕ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Субота 22. октобар 2011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Луч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вор, Ивањ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мнић, Варва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ошк, Ужи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жањ, Ража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утин, Тут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ч, Врњачка 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Сје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евац, Круш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ојбор, Нови Паза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ипова, Врњачка 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на дизајн, Нови Пазар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ДЕСЕ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Субота, 22. октобар 2011. године 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вор, Ивањ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мнић, Варвар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ошк, Уж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жањ, Ража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утин, Ту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ч, Врњачка Ба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Сје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евац, Круш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ојбор, Нови П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ипова, Врњачка Ба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на дизајн, Нови П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Лучани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ЈЕДАНАЕС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Недеља, 23. октобар 2011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жањ, Ража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вор, Ивањ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ч, Врњачка 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ошк, Ужи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евац, Круш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утин, Тут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ипова, Врњачка 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Сје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Луч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ојбор, Нови Паза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мнић, Варва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на дизајн, Нови Пазар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19:00Z</dcterms:created>
  <dc:creator>DiGiT</dc:creator>
  <dc:description/>
  <cp:keywords/>
  <dc:language>en-US</dc:language>
  <cp:lastModifiedBy>lidija.glx</cp:lastModifiedBy>
  <cp:lastPrinted>2011-07-21T10:09:00Z</cp:lastPrinted>
  <dcterms:modified xsi:type="dcterms:W3CDTF">2011-09-14T14:52:00Z</dcterms:modified>
  <cp:revision>5</cp:revision>
  <dc:subject/>
  <dc:title>ЛИГА ЦЕНТРАЛНЕ СРБИЈЕ </dc:title>
</cp:coreProperties>
</file>